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НАУЧНО-ИССЛЕДОВАТЕЛЬСКИЙ ИНСТИТУТ</w:t>
      </w:r>
    </w:p>
    <w:p>
      <w:pPr>
        <w:pStyle w:val="Normal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ЗЫСКАНИЮ НОВЫХ АНТИБИОТИКОВ имени Г.Ф. Гаузе» 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>УТВЕРЖДАЮ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>Директор ФГБНУ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>профессор РАН, д.х.н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 xml:space="preserve">                               </w:t>
      </w:r>
      <w:r>
        <w:rPr/>
        <w:t>А.Е.Щекотихин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>«____» _______________ 2025 г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а вступительных испытаний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 образовательной программе высшего образования – программе подготовки научных и научно-педагогически кадров в аспирантуре 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учная специальность 3.3.6. Фармакология, клиническая фармакология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/>
      </w:pPr>
      <w:r>
        <w:rPr/>
        <w:t>Москва 2025</w:t>
      </w:r>
      <w:r>
        <w:br w:type="page"/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Вступительное испытание проводится с целью оценки базовых знаний абитуриента и их достаточности для проведения научных исследований по научной специальности 3.3.6. «Фармакология, клиническая фармакология». Вступительное испытание проводится на русском языке в виде сдачи очного вступительного экзамена. Вопросы вступительного экзамена формулируются на основе программы вступительных испытаний. Сдача вступительного экзамена по научной специальности обязательна для зачисления в аспирантур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Оценка уровня знаний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709" w:hanging="0"/>
        <w:rPr/>
      </w:pPr>
      <w:r>
        <w:rPr/>
        <w:t>Оценка уровня знаний проводится по пятибалльной системе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</w:rPr>
              <w:t>Баллы по пятибалльной систем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выставления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отличных, глубоких и исчерпывающих знаний по всем заданным вопросам. Понимание взаимосвязи обсуждаемых процессов и явлений. Умение иллюстрировать теоретические положения формулами, графиками. Логически последовательные, конкретные, правильные, полные ответы на вопросы. Правильные и конкретные ответы на дополнительны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достаточно полных, твердых знаний в объеме программы вступительных испытаний. Допустимы мелкие неточности в ответе, в иллюстративном материале, отдельные логические и стилистические погрешности при ответе. Правильные ответы на дополнительны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знаний в объеме программы вступительных испытаний, понимание рассматриваемых процессов и явлений. Наличие заметных ошибок при изложении ответов на вопросы. Наличие ошибок и неточностей в ответах на дополнительны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лабое знание и понимание заданных вопросов. Наличие значительных или грубых ошибок в ответе. Ответы не связаны с вопросами. Неумение применять знания на практике. Неточность и неуверенность ответов на дополнительные вопросы.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lineRule="auto" w:line="36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Содержание вступительного испытания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  <w:caps/>
        </w:rPr>
        <w:t xml:space="preserve">Раздел 1. Введение в фармакологию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ab/>
        <w:t>Тема 1. Фармакология – междисциплинарное направление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Содержание фармакологии, ее задачи, положение среди других медицинских дисциплин. Основные этапы развития фармакологии. Развитие фармакологии в России. Основные разделы и направления современной фармакологии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Клиническая фармакология. Предмет и задачи клинической фармакологии. Понятия болезни, синдрома и диагноза. Фармакотерапия, общие принципы фармакотерапии. Принципы классификации лекарственных средст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Фармакология в решении фундаментальных и прикладных задач.</w:t>
      </w:r>
      <w:r>
        <w:rPr>
          <w:rFonts w:eastAsia="Calibri"/>
          <w:lang w:eastAsia="en-US"/>
        </w:rPr>
        <w:t xml:space="preserve"> </w:t>
      </w:r>
      <w:r>
        <w:rPr/>
        <w:t>Роль клинической фармакологии в регулировании рынка лекарственных средств.  Современный рынок лекарственных средств. Формулярная система. Доказательная медицина. Фармакоэкономика. Фармакоэпидемиология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  <w:caps/>
        </w:rPr>
      </w:pPr>
      <w:r>
        <w:rPr>
          <w:b/>
          <w:bCs/>
          <w:caps/>
        </w:rPr>
        <w:t>Раздел 2. Общая фармакология, клиническая фармакология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ab/>
        <w:t>Тема 2. Фармакокинетика лекарственных средст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Пути введения и виды транспорта лекарственных средств в организме. Биодоступность, распределение лекарственных средств в организме. Депонирование. Биологические барьеры. Метаболизм и выведение препаратов. Режим дозирования лекарственных средств, нагрузочные и поддерживающие дозы, эффекты повторных введений. Биоэквивалентность. Методы математического моделирования фармакокинетических процессов. Лекарственные взаимодействия. Значение фармакокинетических исследований в разработке оптимальных схем применения различных лекарственных средств в клинической практике. Влияние различных факторов на фармакокинетику лекарственных средст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ab/>
        <w:t>Тема 3. Фармакодинамика лекарственных средст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 xml:space="preserve">Определение понятий фармакодинамика, рецепторы, мессенджеры, механизм действия, селективность, аффинитет экзогенных и эндогенных лигандов к различным рецепторным образованиям, стереоизомеры, полные и частичные агонисты и антагонисты,  органы- и клетки-мишени. 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Cs/>
        </w:rPr>
        <w:t>Виды и механизмы действия лекарственных средств. Основные и побочные эффекты лекарственных средств. Принципы исследования локализации и механизма действия лекарственных средств. Основные нежелательные реакции наиболее распространенных лекарственных средств (фармакодинамические, токсические, аллергические мутагенные, парамедикаментозные), их прогнозирование, выявление, классификация и регистрация. Способы профилактики и коррекции нежелательных лекарственных реакций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Cs/>
          <w:lang w:val="en-US"/>
        </w:rPr>
        <w:t>Методология исследования фармакодинамики лекарственных средств в клинике, включая оценку чувствительности возбудителей, вызывающих различные заболевания у человека.</w:t>
      </w:r>
      <w:r>
        <w:rPr>
          <w:lang w:val="en-US" w:eastAsia="en-US"/>
        </w:rPr>
        <w:t xml:space="preserve"> </w:t>
      </w:r>
      <w:r>
        <w:rPr>
          <w:bCs/>
          <w:lang w:val="en-US"/>
        </w:rPr>
        <w:t>Значение фармакологических проб в выборе лекарственных средств и определение рационального режима их дозирования (дозы - разовая, суточная, курсовая; кратность применения). Понятие о терапевтической широте, минимальной и максимальной дозах. Зависимость эффекта от дозы  (концентрация) действующего вещества. Терапевтический индекс, клинический эффект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Cs/>
        </w:rPr>
        <w:t>Методология исследования механизмов действия фармакологических препаратов в клинике, в экспериментах на животных, на изолированных органах и тканях, а также на культурах клеток. Установление связей между дозами, концентрациями и эффективностью лекарственных средств. Влияние различных факторов на фармакодинамику лекарственных средств. Экстраполяция фармакологических параметров с биологических моделей на человека.</w:t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>Тема 4. Общие вопросы фармакологии и клинической фармакологи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Методология исследования лекарственных средств. Исследование  безопасности фармакологических  веществ - токсикологические исследования. Зависимость доза-время-эффект в лекарственной токсикологии. Методы изучения токсичности потенциальных лекарственных препаратов и их готовых лекарственных форм в условиях острых и хронических экспериментов на животных, оценка специфических видов токсичности и нежелательных побочных эффектов (мутагенность, эмбриотоксичность, тератогенность, влияние на репродуктивную функцию, аллергизирующее действия, иммунотоксичность и канцерогенность)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Математические методы оценки результатов исследований. Анализ вариационного ряда. Стандартная ошибка и доверительные интервалы. Графические методы пробит-анализа. Вычисление ЭД</w:t>
      </w:r>
      <w:r>
        <w:rPr>
          <w:vertAlign w:val="subscript"/>
        </w:rPr>
        <w:t>50</w:t>
      </w:r>
      <w:r>
        <w:rPr/>
        <w:t xml:space="preserve"> и ЛД</w:t>
      </w:r>
      <w:r>
        <w:rPr>
          <w:vertAlign w:val="subscript"/>
        </w:rPr>
        <w:t>50</w:t>
      </w:r>
      <w:r>
        <w:rPr/>
        <w:t xml:space="preserve"> и доверительных границ. Метод Литчфилда и Уилкоксона. Дисперсионный анализ (ANOVA), корреляционный  анализ, линейный регрессионный анализ, кластерный анализ. Методы оценки достоверности различий между сравниваемыми величинами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  <w:lang w:val="en-US"/>
        </w:rPr>
      </w:pPr>
      <w:r>
        <w:rPr>
          <w:bCs/>
          <w:lang w:val="en-US"/>
        </w:rPr>
        <w:t>Взаимодействие лекарственных средств. Характер взаимодействия ЛС (фармацевтическое, фармакокинетическое, фармакодинамическое). Клиническая характеристика проявлений взаимодействия лекарственных средств. Принципы рационального комбинирования лекарственных средст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 xml:space="preserve">Клинические исследования лекарственных средств. Планирование и проведение клинических исследований. Фазы клинического исследования лекарственных средств. Процедура регистрации новых лекарственных средств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  <w:lang w:val="en-US"/>
        </w:rPr>
      </w:pPr>
      <w:r>
        <w:rPr>
          <w:bCs/>
          <w:lang w:val="en-US"/>
        </w:rPr>
        <w:t>Основные принципы проведения фармакокинетических исследований и мониторного наблюдения за концентрацией лекарственных средств (особенно лекарственных средств с узким терапевтическим индексом) с учётом клинической эффективности и возможности проявления нежелательного побочного действия лекарственных средст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Cs/>
        </w:rPr>
        <w:t xml:space="preserve">Методология проведения ретроспективных и перспективных фармакоэпидемиологических исследований. Этические и организационные аспекты проведения клинических испытаний лекарственных средств. Стандарты клинических исследований лекарственных средств: GCP (качественная клиническая практика). Основы формулярной системы (формулярный список, формулярная статья) и стандарты диагностики и лечения наиболее распространенных заболеваний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  <w:caps/>
        </w:rPr>
      </w:pPr>
      <w:r>
        <w:rPr>
          <w:b/>
          <w:bCs/>
          <w:caps/>
        </w:rPr>
        <w:t>Раздел 3. Фармакология отдельных классов и групп лекарственных средст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5. Лекарственные средства, действующие преимущественно на центральную и периферическую нервную систему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Средства для наркоза, седативные, снотворные, противосудорожные средства. Противоэпилептические средства,</w:t>
      </w:r>
      <w:r>
        <w:rPr/>
        <w:t xml:space="preserve"> </w:t>
      </w:r>
      <w:r>
        <w:rPr>
          <w:bCs/>
        </w:rPr>
        <w:t xml:space="preserve">средства, применяемые при лечении паркинсонизма. Анальгетические средства. Наркотические и ненаркотические анальгетики. Антидеприссанты. Нормотимические средства. Ноотропные препараты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 xml:space="preserve">Психотропные средства. Классификация, механизмы действия нейролептиков, транквилизаторов, седативных средств, антидепрессантов, солей лития, психостимуляторов, ноотропных средств. Лекарственные средства, способные стимулировать психическую деятельность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Общие и местные анестетики.</w:t>
      </w:r>
      <w:r>
        <w:rPr/>
        <w:t xml:space="preserve"> </w:t>
      </w:r>
      <w:r>
        <w:rPr>
          <w:bCs/>
        </w:rPr>
        <w:t xml:space="preserve">Спирт этиловый   и противоалкогольные средства. Действие спирта этилового на центральную нервную систему. Местное действие. Противомикробные свойства. Токсикологическая характеристика. Острое отравление и его лечение. Социальные аспекты хронического отравления спиртом этиловым. Современная концепция алкоголизма. </w:t>
      </w:r>
      <w:r>
        <w:rPr/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Вещества, влияющие на периферическую нервную систему. Холиномиметики. Холиноблокаторы. Адреномиметики и симпатомиметики. Адреноблокаторы и сипатолитики, местные анестетики, вяжущие, раздражающие средств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Тема 6. Средства, регулирующие функции исполнительных орган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Средства, применяемые в кардиологии:</w:t>
      </w:r>
      <w:r>
        <w:rPr>
          <w:bCs/>
        </w:rPr>
        <w:t xml:space="preserve"> средства, применяемые при нарушениях сердечного ритма. Антиангинальные средства. Мочегонные средства. Антигипертензивные средства. Лекарственные средства, применяемые для лечения сердечной недостаточности.</w:t>
      </w:r>
      <w:r>
        <w:rPr/>
        <w:t xml:space="preserve"> </w:t>
      </w:r>
      <w:r>
        <w:rPr>
          <w:bCs/>
        </w:rPr>
        <w:t>Статины (природные и синтетические), применяемые в лечении и профилактике атеросклероз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Средства, влияющие на органы дыхания</w:t>
      </w:r>
      <w:r>
        <w:rPr>
          <w:bCs/>
        </w:rPr>
        <w:t xml:space="preserve">: средства для лечения бронхиальной астмы и бронхообструктурного синдрома, средства, применяемые при кашле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Средства, влияющие на органы ЖКТ и сократительную функцию</w:t>
      </w:r>
      <w:r>
        <w:rPr>
          <w:bCs/>
        </w:rPr>
        <w:t>: лекарственные средства для лечения гастрита, язвенной болезни желудка и двенадцатиперстной кишки, желчегонные препараты, слабительные, противорвотные средств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Тема 7.</w:t>
      </w:r>
      <w:r>
        <w:rPr>
          <w:rFonts w:eastAsia="Calibri"/>
          <w:b/>
          <w:bCs/>
          <w:color w:val="000000"/>
          <w:lang w:eastAsia="en-US"/>
        </w:rPr>
        <w:t xml:space="preserve"> Л</w:t>
      </w:r>
      <w:r>
        <w:rPr>
          <w:b/>
          <w:bCs/>
          <w:lang w:val="en-US"/>
        </w:rPr>
        <w:t>екарствен</w:t>
      </w:r>
      <w:r>
        <w:rPr>
          <w:b/>
          <w:bCs/>
        </w:rPr>
        <w:t>н</w:t>
      </w:r>
      <w:r>
        <w:rPr>
          <w:b/>
          <w:bCs/>
          <w:lang w:val="en-US"/>
        </w:rPr>
        <w:t xml:space="preserve">ые </w:t>
      </w:r>
      <w:r>
        <w:rPr>
          <w:b/>
          <w:bCs/>
        </w:rPr>
        <w:t xml:space="preserve">средства, применяемые при эндокринных заболеваниях и нарушениях гемостаза, а также </w:t>
      </w:r>
      <w:r>
        <w:rPr>
          <w:b/>
          <w:bCs/>
          <w:lang w:val="en-US"/>
        </w:rPr>
        <w:t>средства, регулирующие процессы обмена вещест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 xml:space="preserve">Лекарственные средства, применяемые при патологических состояниях эндокринных желез: препараты гормонов гипоталамуса, гипофиза, щитовидной железы, антитериоидные средства,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 xml:space="preserve">Средства, влияющие на углеводный обмен, препараты половых гормонов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Препараты для лечения подагры, ожирения, эректильной дисфункци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 xml:space="preserve">Лекарственные средства, влияющие на фосфорно-кальциевый обмен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Лекарственные средства, влияющие на гемостаз и гемопоэз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Гормональные препараты, их синтетические заменители и антагонисты. Ферментные препараты. Витаминные препараты. Кислоты и щелоч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 xml:space="preserve">Противовоспалительные средства: стероидные противовоспалительные лекарственные средства (глюкокортикостероиды системные и ингаляционные), нестероидные противовоспалительные лекарственные средства, в т.ч. селективные ингибиторы циклооксигеназы-2, комбинированные препараты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Тема 8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b/>
          <w:bCs/>
        </w:rPr>
        <w:t>Средства, влияющие на  процессы иммунитета, противоаллергические средств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Средства, влияющие на  процессы иммунитета. Препараты, стимулирующие иммунологические процессы (иммуностимуляторы). Иммунодепресанты. Показания к их клиническому применению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Cs/>
        </w:rPr>
        <w:t>Препараты, стимулирующие иммунологические процессы (иммуностимуляторы).</w:t>
      </w:r>
      <w:r>
        <w:rPr>
          <w:b/>
          <w:bCs/>
        </w:rPr>
        <w:t xml:space="preserve"> </w:t>
      </w:r>
      <w:r>
        <w:rPr>
          <w:bCs/>
        </w:rPr>
        <w:t>Показания к их клиническому применению.</w:t>
      </w:r>
      <w:r>
        <w:rPr>
          <w:b/>
          <w:bCs/>
        </w:rPr>
        <w:t xml:space="preserve"> </w:t>
      </w:r>
      <w:r>
        <w:rPr>
          <w:bCs/>
        </w:rPr>
        <w:t>Антибиотики иммунодепрессанты. Применение в клинике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 xml:space="preserve">Противоаллергические средства. Глюкокортикоиды. Механизмы их  противоаллергического действия. Противоаллергические свойства и основная направленность иммунодепрессивного действия цитостатических средств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Противогистаминные средства, блокирующие преимущественно Н1-рецепторы. Классификация. Механизм  действия. Методы исследования противоаллергических средст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  <w:caps/>
        </w:rPr>
        <w:t>Раздел 4. Химиотерапия с применением Антибактериальных, противоопухолевых и противовирусных Препаратов. Химиотерапия с использованием Антибиотик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Тема 9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b/>
          <w:bCs/>
        </w:rPr>
        <w:t>Антимикробная и противоопухолевая химиотерап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bCs/>
        </w:rPr>
        <w:t>Антимикробные препараты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 xml:space="preserve">Антимикробная и противоопухолевая химиотерапия. Методы экспериментальной химиотерапии бактериальных, протозойных. вирусных инфекций, микозов, гельминтозов, злокачественных опухолей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Cs/>
        </w:rPr>
        <w:t xml:space="preserve">Общая характеристика антимикробных препаратов, спектр и механизм антимикробного действия, особенности действия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vitro</w:t>
      </w:r>
      <w:r>
        <w:rPr>
          <w:bCs/>
        </w:rPr>
        <w:t xml:space="preserve"> и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vivo</w:t>
      </w:r>
      <w:r>
        <w:rPr>
          <w:bCs/>
        </w:rPr>
        <w:t xml:space="preserve">. Понятие о чувствительности и устойчивости микроорганизмов к антибиотикам. Методы определения активности и концентрации препаратов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Химиопрепараты, обладающие сильным антимикробным действием. Ингибиторы синтеза фолиевой кислоты. Производные сульфаниламида. Ингибиторы дигидрофолатредуктазы Производные диаминопиримидина (триметоприм, пириметамин, и др.). Комбинированные препараты, содержащие производные диаминопиримидина (котримоксазол. и др.)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Фторхинолоны (офлоксацин, ципрофлоксацин, ломефлоксацин. цефлоксацин. новые фторхинолоны)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 xml:space="preserve">Противоопухолевая химиотерапия Современные противоопухолевые препараты. Принципы комбинированной противоопухолевой химиотерапии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Тема 10.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Антибиотики. Основные понятия и определения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lang w:eastAsia="en-US"/>
        </w:rPr>
      </w:pPr>
      <w:r>
        <w:rPr>
          <w:bCs/>
          <w:lang w:eastAsia="en-US"/>
        </w:rPr>
        <w:t>Явление антагонизма у микробов. Определение антибиотиков, история открытия, принципы классификации антибиотиков, основные группы антибиотиков, классификация антибиотиков по химической структуре, механизму действия и биологической активност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Биосинтез антибиотиков. </w:t>
      </w:r>
      <w:r>
        <w:rPr/>
        <w:t xml:space="preserve">Первичный и вторичный метаболизм. Антибиотики – вторичные метаболиты. </w:t>
      </w:r>
      <w:r>
        <w:rPr>
          <w:bCs/>
          <w:lang w:eastAsia="en-US"/>
        </w:rPr>
        <w:t xml:space="preserve">Современные представления о биологической роли антибиотиков. </w:t>
      </w:r>
      <w:r>
        <w:rPr>
          <w:lang w:eastAsia="en-US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lang w:eastAsia="en-US"/>
        </w:rPr>
        <w:t xml:space="preserve">Принципы антибактериальной терапии. Методы исследования антимикробных и противоопухолевых лекарственных средств. 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Способы применения антибиотиков. Антибиотики перорального, парентерального и местного применения. Понятие об основных и резервных антибиотиках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/>
          <w:bCs/>
        </w:rPr>
        <w:t>Тема 11.</w:t>
      </w:r>
      <w:r>
        <w:rPr>
          <w:bCs/>
        </w:rPr>
        <w:t xml:space="preserve"> </w:t>
      </w:r>
      <w:r>
        <w:rPr>
          <w:b/>
          <w:bCs/>
        </w:rPr>
        <w:t>Общая классификация антибиотиков по механизму действия</w:t>
      </w:r>
      <w:r>
        <w:rPr>
          <w:bCs/>
        </w:rPr>
        <w:t>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Cs/>
        </w:rPr>
        <w:t>Механизмы действия антибиотиков. Классификация антибиотиков по механизму действия. Клеточные и молекулярные основы избирательности действия антибиотиков на микроорганизмы. Связь между механизмом действия и избирательностью антибиотиков. Механизмы проникновения антибиотиков.</w:t>
      </w:r>
      <w:r>
        <w:rPr/>
        <w:t xml:space="preserve"> </w:t>
      </w:r>
      <w:r>
        <w:rPr>
          <w:bCs/>
        </w:rPr>
        <w:t>Клеточные и молекулярные основы избирательности действия антибиотиков на микроорганизмы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Тема 12.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Методы определения чувствительности к антибиотикам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Cs/>
        </w:rPr>
        <w:t>Спектр действия антибиотиков. Широкий и узкий спектр антимикробного действия. Антибиотикограмма. Взаимодействие антибиотиков при их сочетанном применении (синергизм, антагонизм, аддитивный эффект). Рациональное применение антибиотик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Cs/>
        </w:rPr>
        <w:t>Определение чувствительности к антибиотикам у возбудителей инфекций (методы, интерпретация результатов). Минимальная подавляющая концентрация (МПК) и минимальная бактерицидная концентрация (МБК). Определение МПК и МБК антибиотиков в жидкой и плотной питательной среде. Факторы, влияющие на определение активности антибиотик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Тема 13.</w:t>
      </w:r>
      <w:r>
        <w:rPr/>
        <w:t xml:space="preserve"> </w:t>
      </w:r>
      <w:r>
        <w:rPr>
          <w:b/>
          <w:bCs/>
        </w:rPr>
        <w:t xml:space="preserve">Основные группы антибиотиков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Антибиотики - ингибиторы биосинтеза клеточной стенки: </w:t>
      </w:r>
      <w:r>
        <w:rPr>
          <w:bCs/>
        </w:rPr>
        <w:t xml:space="preserve">Понятие о структуре и биосинтезе компонентов клеточной стенки. Клеточные стенки грамположительных и грамотрицательных микроорганизмов, клеточные стенки грибов. Биосинтез пептидогликана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rPr/>
      </w:pPr>
      <w:r>
        <w:rPr>
          <w:bCs/>
        </w:rPr>
        <w:tab/>
        <w:tab/>
        <w:t xml:space="preserve">Бета-лактамные антибиотики как ингибиторы синтеза пептидогликана. Природные пенициллины. Аминопенициллины, пенициллины, устойчивые к бета-лактамазам стафилококков, Цефалоспорины первого, второго, третьего и четвертого поколений. Карбапенемы и монобактамы. Пенициллины, активные в отношении </w:t>
      </w:r>
      <w:r>
        <w:rPr>
          <w:bCs/>
          <w:i/>
          <w:lang w:val="en-US"/>
        </w:rPr>
        <w:t>Pseudomoniona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eruginosa</w:t>
      </w:r>
      <w:r>
        <w:rPr>
          <w:b/>
          <w:bCs/>
        </w:rPr>
        <w:t>.</w:t>
      </w:r>
      <w:r>
        <w:rPr>
          <w:bCs/>
        </w:rPr>
        <w:t xml:space="preserve"> Ингибиторы бета-лактамаз. Цефалоспорины. Гликопептидные антибиотики ристомицин, ванкомицин, тейкопланин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/>
          <w:bCs/>
        </w:rPr>
        <w:tab/>
        <w:t xml:space="preserve">Антибиотики - ингибиторы синтеза белка: </w:t>
      </w:r>
      <w:r>
        <w:rPr>
          <w:bCs/>
        </w:rPr>
        <w:t>Общее понятие о механизмах биосинтеза белка. Ингибиторы функций 30</w:t>
      </w:r>
      <w:r>
        <w:rPr>
          <w:bCs/>
          <w:lang w:val="en-US"/>
        </w:rPr>
        <w:t>S</w:t>
      </w:r>
      <w:r>
        <w:rPr>
          <w:bCs/>
        </w:rPr>
        <w:t xml:space="preserve"> и 50</w:t>
      </w:r>
      <w:r>
        <w:rPr>
          <w:bCs/>
          <w:lang w:val="en-US"/>
        </w:rPr>
        <w:t>S</w:t>
      </w:r>
      <w:r>
        <w:rPr>
          <w:bCs/>
        </w:rPr>
        <w:t xml:space="preserve"> субчастиц рибосом. Аминогликозидные антибиотики. Природные и полусинтетические тетрациклины. Пуромицин, хлорамфеникол, линкомицин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ab/>
        <w:t xml:space="preserve">Антибиотики, подавляющие синтез нуклеиновых кислот: </w:t>
      </w:r>
      <w:r>
        <w:rPr>
          <w:bCs/>
        </w:rPr>
        <w:t>Механизмы подавления репликации и транскрипции. Антибиотики - ингибиторы биосинтеза нуклеотидов, ингибиторы ферментов, ингибиторы матричных функций ДНК, модификаторы ДНК. Противоопухолевые антибиотики, избирательно подавляющие синтез нуклеиновых кислот путем образования комплексов: антибиотики группы оливомицина-митрамицина, актиномицины, антрациклиновые антибиотики. Модели взаимодействия с ДНК. Интеркаляция. Антибиотики - модификаторы ДНК: митомицины, брунеомицин, блеомицины. Однонитевые разрывы ДНК, индуцируемые противоопухолевыми антибиотиками, и их возможные механизмы. Основы избирательного действия этих антибиотиков на опухолевые клетк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/>
          <w:bCs/>
        </w:rPr>
        <w:tab/>
        <w:t xml:space="preserve">Антибиотики, влияющие на компонентный состав и функционирование мембран: </w:t>
      </w:r>
      <w:r>
        <w:rPr>
          <w:bCs/>
        </w:rPr>
        <w:t xml:space="preserve">Полиеновые антибиотики (амфотерицин В, нистатин, леворин, и др.) и их взаимодействие со стеролами мембраны.  Производные имидазола и триазола (кетоконазол, итраконазол, флуконазол и др.), производные </w:t>
      </w:r>
      <w:r>
        <w:rPr>
          <w:bCs/>
          <w:lang w:val="en-US"/>
        </w:rPr>
        <w:t>N</w:t>
      </w:r>
      <w:r>
        <w:rPr>
          <w:bCs/>
        </w:rPr>
        <w:t xml:space="preserve">-метилнафталина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Антибиотики - ингибиторы транспорта электронов</w:t>
      </w:r>
      <w:r>
        <w:rPr>
          <w:bCs/>
        </w:rPr>
        <w:t>: антимицин А, олигомицин. Антибиотики-ионофоры: монензин, валиномицин, другие циклодепсипептиды, макротетролиды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Пептидные антибиотики</w:t>
      </w:r>
      <w:r>
        <w:rPr>
          <w:bCs/>
        </w:rPr>
        <w:t xml:space="preserve">: грамицидин </w:t>
      </w:r>
      <w:r>
        <w:rPr>
          <w:bCs/>
          <w:lang w:val="en-US"/>
        </w:rPr>
        <w:t>S</w:t>
      </w:r>
      <w:r>
        <w:rPr>
          <w:bCs/>
        </w:rPr>
        <w:t>, тиротрицин. полимиксины. бацитрацин. Гелиомицин.</w:t>
      </w:r>
      <w:r>
        <w:rPr>
          <w:b/>
          <w:bCs/>
        </w:rPr>
        <w:tab/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  <w:caps/>
        </w:rPr>
        <w:t>Раздел 5. Устойчивость к антибиотикам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Cs/>
        </w:rPr>
      </w:pPr>
      <w:r>
        <w:rPr>
          <w:b/>
          <w:bCs/>
        </w:rPr>
        <w:t>Тема 14</w:t>
      </w:r>
      <w:r>
        <w:rPr>
          <w:bCs/>
        </w:rPr>
        <w:t xml:space="preserve">. </w:t>
      </w:r>
      <w:r>
        <w:rPr>
          <w:b/>
          <w:bCs/>
        </w:rPr>
        <w:t>Проблема устойчивости к антибиотикам</w:t>
      </w:r>
      <w:r>
        <w:rPr>
          <w:bCs/>
        </w:rPr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Биохимические и генетические механизмы устойчивости к антибиотикам. Хромосомная и внехромосомная локализация детерминантов устойчивости. Структура </w:t>
      </w:r>
      <w:r>
        <w:rPr>
          <w:lang w:val="en-US"/>
        </w:rPr>
        <w:t>R</w:t>
      </w:r>
      <w:r>
        <w:rPr/>
        <w:t xml:space="preserve">-плазмид. Интегроны. Эпидемиологические и экологические аспекты лекарственной устойчивости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Развитие устойчивости как результат модификации мишени антибиотика и нарушения проникновения антибиотика в микробную клетку. Ферментативная инактивация антибиотиков. Классификация и свойства бета лактамаз. Механизмы инактивации аминогликозидов, хлорамфеникола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Множественная лекарственная устойчивость. Лекарственная устойчивость </w:t>
      </w:r>
      <w:r>
        <w:rPr>
          <w:i/>
          <w:lang w:val="en-US"/>
        </w:rPr>
        <w:t>Streptococcus</w:t>
      </w:r>
      <w:r>
        <w:rPr>
          <w:i/>
        </w:rPr>
        <w:t xml:space="preserve"> </w:t>
      </w:r>
      <w:r>
        <w:rPr>
          <w:i/>
          <w:lang w:val="en-US"/>
        </w:rPr>
        <w:t>pneumoniae</w:t>
      </w:r>
      <w:r>
        <w:rPr/>
        <w:t>. Метициллинрезистентные стафилококки (</w:t>
      </w:r>
      <w:r>
        <w:rPr>
          <w:lang w:val="en-US"/>
        </w:rPr>
        <w:t>MRSA</w:t>
      </w:r>
      <w:r>
        <w:rPr/>
        <w:t>). Опасность распространения энтерококков, устойчивых к ванкомицину,  и появления стафилококков с промежуточной устойчивостью к ванкомицину (</w:t>
      </w:r>
      <w:r>
        <w:rPr>
          <w:lang w:val="en-US"/>
        </w:rPr>
        <w:t>VISA</w:t>
      </w:r>
      <w:r>
        <w:rPr/>
        <w:t>). Мониторинг лекарственной устойчивости возбудителей инфекционных заболеваний. Антибиотики, эффективные против MR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Меры борьбы с антибиотикорезистентностью (сочетанное применение антибиотиков, применение антибиотиков с ингибиторами ферментов инактивации антибиотиков, барьерная политика антибиотикотерапии, эпидемиологические мероприятия, использование новых антибиотиков или модифицированных с улучшенными свойствами и проч.)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  <w:caps/>
        </w:rPr>
      </w:pPr>
      <w:r>
        <w:rPr>
          <w:b/>
          <w:bCs/>
          <w:caps/>
        </w:rPr>
        <w:t>РАЗДЕЛ 6. Разработка и применение антибиотиков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caps/>
        </w:rPr>
        <w:t>Т</w:t>
      </w:r>
      <w:r>
        <w:rPr>
          <w:b/>
          <w:bCs/>
        </w:rPr>
        <w:t>ема</w:t>
      </w:r>
      <w:r>
        <w:rPr>
          <w:b/>
          <w:bCs/>
          <w:caps/>
        </w:rPr>
        <w:t xml:space="preserve"> 15. </w:t>
      </w:r>
      <w:r>
        <w:rPr>
          <w:b/>
          <w:bCs/>
          <w:lang w:eastAsia="en-US"/>
        </w:rPr>
        <w:t xml:space="preserve">Разработка новых антибиотиков. </w:t>
      </w:r>
      <w:r>
        <w:rPr/>
        <w:t xml:space="preserve">Изыскание антимикробных, противовирусных и противоопухолевых антибиотиков. Методы выделения микробов-антагонистов и испытание антагонистических свойств микроорганизмов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Проблема выделения редких и новых форм микроорганизмов. Селективные среды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Первичная оценка антибиотических свойств новых антибиотиков. Методы ранней идентификации антибиотиков. Микробиологические модели и модели с использованием опухолевых клеток для отбора противоопухолевых антибиотиков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Методы направленного поиска антибиотиков определенных химических групп. Использование современных молекулярно-биологических данных о новых мишенях химиотерапевтических препаратов и данных геномики для направленного поиска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спользование методов генной и клеточной инженерии для создания новых антибиотиков. Химическая трансформация антибиотиков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bCs/>
          <w:caps/>
        </w:rPr>
        <w:t>Т</w:t>
      </w:r>
      <w:r>
        <w:rPr>
          <w:b/>
          <w:bCs/>
        </w:rPr>
        <w:t>ема</w:t>
      </w:r>
      <w:r>
        <w:rPr>
          <w:b/>
          <w:bCs/>
          <w:caps/>
        </w:rPr>
        <w:t xml:space="preserve"> 16. </w:t>
      </w:r>
      <w:r>
        <w:rPr>
          <w:b/>
          <w:bCs/>
        </w:rPr>
        <w:t>Немедицинское применение антибиотиков</w:t>
      </w:r>
      <w:r>
        <w:rPr>
          <w:b/>
          <w:bCs/>
          <w:lang w:eastAsia="en-US"/>
        </w:rPr>
        <w:t xml:space="preserve">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Использование антибиотиков в ветеринарии, животноводстве, растениеводстве. Использование антибиотиков в качестве кормовых добавок. Противогельминтные, инсектицидные, акарицидные антибиотики. Антибиотики-гербициды. Биалофос. Политика ограничения применения антибиотиков медицинского назначения для нужд ветеринарии, сельского хозяйства. Антибиотики как инструменты научного исследования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00" w:after="0"/>
        <w:jc w:val="both"/>
        <w:textAlignment w:val="auto"/>
        <w:rPr/>
      </w:pPr>
      <w:r>
        <w:rPr>
          <w:sz w:val="24"/>
          <w:szCs w:val="24"/>
        </w:rPr>
        <w:t xml:space="preserve">Деллас Клаудия. Фармакология. Экспресс-курс.  </w:t>
      </w:r>
      <w:hyperlink r:id="rId2">
        <w:r>
          <w:rPr>
            <w:rStyle w:val="InternetLink"/>
            <w:sz w:val="24"/>
            <w:szCs w:val="24"/>
            <w:lang w:val="en-US"/>
          </w:rPr>
          <w:t>ГЭОТАР-Медиа</w:t>
        </w:r>
      </w:hyperlink>
      <w:r>
        <w:rPr>
          <w:sz w:val="24"/>
          <w:szCs w:val="24"/>
          <w:lang w:val="en-US"/>
        </w:rPr>
        <w:t>. 201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рмакология : учебник / под ред. Р. Н. Аляутдина. - 7-е изд., перераб. и доп. - Москва : ГЭОТАР-Медиа, 2023. - 1152 с. Режим доступа: URL: https://www.studentlibrary.ru/book/ISBN9785970479582.htm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кевич, Д. А. Фармакология: учебник / Харкевич Д. А. - Москва : ГЭОТАР-Медиа, 2018. - 760 с. - ISBN 978-5-9704-4748-2. - Текст: электронный // URL: https://www.rosmedlib.ru/book/ISBN9785970447482.html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д Дж.Л., Рубин П.К., Уолтерс М.Р. Клиническая фармакология и фармакотерапия. М.: Медицинская литература, 2009. – 41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дицинская микробиология, вирусология и иммунология. Учебник в 2-х томах.  Под ред. В.В. Зверева, М.Н. Бойченко 2017, 448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льсон Д.,  Кокс М. Основы биохимии Ленинджера. в 3-х томах. Бином, 2014 г. (или Нельсон Д. «Основы биохимии Ленинджера" в 3-х т. – Москва : Лаб. знаний, 2022, 2022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4"/>
          <w:szCs w:val="24"/>
        </w:rPr>
      </w:pPr>
      <w:r>
        <w:rPr>
          <w:sz w:val="24"/>
          <w:szCs w:val="24"/>
        </w:rPr>
        <w:t>Клиническая фармакология и фармакотерапия. Учебник. 3-е издание /Под ред. В.Г.Кукеса, А.К. Стародубцева, М.: ГЭОТАР-Медиа, 2012. – 830 с.</w:t>
      </w:r>
      <w:r>
        <w:rPr>
          <w:rFonts w:eastAsia="Calibri"/>
          <w:sz w:val="24"/>
          <w:szCs w:val="24"/>
        </w:rPr>
        <w:t xml:space="preserve"> (или Кукес, В. Г. Клиническая фармакология и фармакотерапия : учебник / под ред. В. Г. Кукеса, А. К. Стародубцева, Е. В. Ших. - 4-е изд. , перераб. и доп. - Москва : ГЭОТАР-Медиа, 2020. - 880 с. - ISBN 978-5-9704-5279-0. - // URL : https://www.rosmedlib.ru/book/ISBN9785970452790.html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оплева, Е. В.  Клиническая фармакология в 2 ч. Часть 1 : учебник и практикум для вузов / Е. В. Коноплева. — Москва : Издательство Юрайт, 2022. — 346 с. — (Высшее образование). — ISBN 978-5-534-03999-3. — Текст: электронный // Образовательная платформа Юрайт. — URL: https://urait.ru/bcode/490649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оплева, Е. В.  Клиническая фармакология в 2 ч. Часть 2 : учебник и практикум для вузов / Е. В. Коноплева. — Москва : Издательство Юрайт, 2022. — 340 с. — (Высшее образование). — ISBN 978-5-534-04001-2. — Текст: электронный // Образовательная платформа Юрайт. — URL: https://urait.ru/bcode/49065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ство по проведению доклинических исследований лекарственных средств. Под ред. А.Н. Миронова. Часть первая. — М.: Гриф и К, 2012. — 944 с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бактериальные препараты в клинической практике /Под ред. С.Н. Козлова. - М.: ГЭОТАР-Медиа, 2010. – 232 с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Щекотихин А.Е., Олсуфьева Е.Н., Янковская В.С. Антибиотики и родственные соединения. – М.: Лаборатория знаний, 2022. - 511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Щекотихин А.Е., Олсуфьева Е.Н., Янковская В.С. Современные антибиотики и их аналоги – М.: Лаборатория знаний, 2025. – 622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rPr>
          <w:lang w:val="en-US"/>
        </w:rPr>
      </w:pPr>
      <w:r>
        <w:rPr>
          <w:lang w:val="en-US"/>
        </w:rPr>
        <w:t>Christopher Walsh, Timothy A. Wencewicz. Antibiotics: Challenges, Mechanisms, Opportunities. ASM Press, 2016. -477 pp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ел Д., Кон Р. Антибиотики. М.: Изд-во «Книга по Требованию», 2012. – 66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rPr/>
      </w:pPr>
      <w:r>
        <w:rPr/>
        <w:t>Яковлев С.В. Рациональная антимикробная фармакотерапия. Руководство для практикующих врачей. Литтерра  201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rPr/>
      </w:pPr>
      <w:r>
        <w:rPr/>
        <w:t>РЛС Энциклопедия лекарств [Электронный ресурс]: ежегодный сборник / гл. ред. Г. Л. Вышковский. - Москва : ВЕДАНТА, 2016. – 1176 с.- (Регистр лекарственных средств; Вып 24). - URL : http://www.rlsnet.ru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карственные препараты в России [Электронный ресурс] : справочник ВИДАЛЬ, 2016. – М., 2016. - URL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vida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708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Cs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publisher/geotar-media-2351562/" TargetMode="External"/><Relationship Id="rId3" Type="http://schemas.openxmlformats.org/officeDocument/2006/relationships/hyperlink" Target="http://www.vid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7:00Z</dcterms:created>
  <dc:creator>Dudnik</dc:creator>
  <dc:description/>
  <dc:language>en-US</dc:language>
  <cp:lastModifiedBy>Тренин</cp:lastModifiedBy>
  <cp:lastPrinted>2018-03-14T12:50:00Z</cp:lastPrinted>
  <dcterms:modified xsi:type="dcterms:W3CDTF">2025-04-14T13:17:00Z</dcterms:modified>
  <cp:revision>8</cp:revision>
  <dc:subject/>
  <dc:title>НАУЧНО-ИССЛЕДОВАТЕЛЬСКИЙ И НСТИТУТ</dc:title>
</cp:coreProperties>
</file>